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bCs/>
          <w:sz w:val="30"/>
          <w:szCs w:val="30"/>
        </w:rPr>
      </w:pPr>
      <w:r>
        <w:rPr>
          <w:rFonts w:ascii="楷体_GB2312;楷体" w:hAnsi="楷体_GB2312;楷体" w:cs="黑体" w:eastAsia="楷体_GB2312;楷体"/>
          <w:bCs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台州普立德建筑科技有限公司</w:t>
      </w:r>
      <w:r>
        <w:rPr>
          <w:rFonts w:ascii="楷体_GB2312;楷体" w:hAnsi="楷体_GB2312;楷体" w:cs="黑体" w:eastAsia="楷体_GB2312;楷体"/>
          <w:bCs/>
          <w:sz w:val="30"/>
          <w:szCs w:val="30"/>
        </w:rPr>
        <w:t>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确保项目建设达到环境保护要求，特作如下承诺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项目确保符合环境功能区规划、生态功能区规划的环境质量、主体功能区规划、土地利用总体规划、城乡规划、国家和省产业政策等要求。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项目的污染防治设施做到同时设计、同时施工、同时运行。按照规定设置排污口，建设在线监测、刷卡排污设备，排放浓度符合国家规定的污染物排放标准，固废安全处置。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严格遵守环保相关的法律法规。建立环境保护管理制度，明确企业负责人及相关人员职责，配备环保专员，专人负责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治污染设施正常使用，污染物排放稳定达标，实行总量控制，台账记录全面完善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投产前制定超标、超总量应急方案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按时缴纳排污费、排污权有偿使用费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立信息公开，并接受公众监督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交的所有材料真实可靠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已知晓环保部门有权保留或者撤销许可，若检查发现有违法行为或违反上述承诺的情况，愿意承担相应的法律责任和违约责任。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6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单位（盖章）：</w:t>
      </w:r>
      <w:r>
        <w:rPr>
          <w:rFonts w:ascii="仿宋" w:hAnsi="仿宋" w:cs="仿宋" w:eastAsia="仿宋"/>
          <w:sz w:val="30"/>
          <w:szCs w:val="30"/>
          <w:lang w:eastAsia="zh-CN"/>
        </w:rPr>
        <w:t>台州普立德建筑科技有限公司</w:t>
      </w:r>
    </w:p>
    <w:p>
      <w:pPr>
        <w:pStyle w:val="Normal"/>
        <w:widowControl/>
        <w:spacing w:lineRule="exact" w:line="460"/>
        <w:ind w:left="42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代表（签章）：</w:t>
      </w:r>
    </w:p>
    <w:p>
      <w:pPr>
        <w:pStyle w:val="Normal"/>
        <w:widowControl/>
        <w:spacing w:lineRule="exact" w:line="460"/>
        <w:ind w:left="42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时间：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黑体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3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黑体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局外人</cp:lastModifiedBy>
  <cp:lastPrinted>2018-01-09T14:25:00Z</cp:lastPrinted>
  <dcterms:modified xsi:type="dcterms:W3CDTF">2018-06-13T07:26:53Z</dcterms:modified>
  <cp:revision>5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